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5043805" cy="188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2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7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1444"/>
        <w:gridCol w:w="1089"/>
        <w:gridCol w:w="1041"/>
        <w:gridCol w:w="1126"/>
        <w:gridCol w:w="872"/>
        <w:gridCol w:w="1089"/>
        <w:gridCol w:w="1009"/>
        <w:gridCol w:w="1119"/>
        <w:gridCol w:w="1119"/>
      </w:tblGrid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дел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0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Начальное общее образование</w:t>
            </w:r>
          </w:p>
        </w:tc>
      </w:tr>
      <w:tr>
        <w:trPr/>
        <w:tc>
          <w:tcPr>
            <w:tcW w:w="10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1 класс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овая диагностик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атика (диагностическая работа без балльного оценивания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тературное чтение (диагностическая работа без балльного оценивания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лексная метапредметная диагностическая работа (без балльного оценивания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диагностическая работа без балльного оценивания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агностика техники слогового плавного чтения (без балльного оценивания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2 класс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тературное чтение(проверка техники чтения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ружающий мир (тематическая контрольная работа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входная диагностическая работа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контрольная работа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атематика (контрольная работа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итоговая контрольная работа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ружающий мир (итоговая контрольная работа)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входная диагностическая работа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усский язык (текущая контрольная работа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диктант с грамматическим заданием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усский язык (текущая контрольная работ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итоговая контрольная работа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Литературное чтение(проверка техники чтения)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тературное чтение(проверка техники чтения и осознанности прочитанного текста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Математика контрольная работа( текущая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ностранный язык (контрольная работа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тематическая контрольная работа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итоговая контрольная работа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3 класс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тературное чтение(проверка техники чтения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ружающий мир (тематическая контрольная работа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входная диагностическая работа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усский язык( диктант с грамматическим заданием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Математика (контрольная работа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итоговая контрольная работа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ружающий мир (итоговая контрольная работа)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входная диагностическая работа)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усский язык (текущая контрольная работа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атика (контрольная работ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усский язык (текущая контрольная работ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итоговая контрольная работа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тературное чтение(проверка техники чтения)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тературное чтение(проверка техники чтения и осознанности прочитанного текст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Математика контрольная работа( текущая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  <w:lang w:val="ru-RU"/>
              </w:rPr>
              <w:t>иностранный язык (контрольная работа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тематическая контрольная работа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итоговая контрольная работа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входная диагностическая работа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атика (контрольная работа)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контрольная работа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ружающий мир (тематическая контрольная работа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усский язык (текущая контрольная работ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Р по русскому языку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ПР по одному из предметов: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ружающий мир,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тературное чтение,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тературное чтение(проверка техники чтения и осознанности прочитанного текста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усский язык (текущая контрольная работа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контрольная работа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Математика (контрольная работа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Р по математик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тературное чтение (проверка техники чтения и осознанности прочитанного текста)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входная диагностическая работа)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Математика контрольная работа (текущая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тературное чтение(проверка техники чтения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Основное общее образование</w:t>
            </w:r>
          </w:p>
        </w:tc>
      </w:tr>
      <w:tr>
        <w:trPr/>
        <w:tc>
          <w:tcPr>
            <w:tcW w:w="10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5 класс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(стартовая диагностика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контрольная работа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контрольная работа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стартовая диагностика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(стартовая диагностика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контрольная работа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контрольная работа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Р по математик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ПР по одному из предметов: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атика (стартовая диагностика)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диагностическая работа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(тематическая контрольная работа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контрольная работа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Р по русскому языку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ПР по одному из предметов: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ература,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6 класс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контрольная работа)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контрольная работа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тематическая контрольная работа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атика (входная диагностика)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входная диагностика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 (стартовая диагностика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контрольная работа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(тематическая контрольная работа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 (технология) (защита проектов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Р по математик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ПР по одному из предметов: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,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(тематическая контрольная работа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Р по русскому языку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(тематическая контрольная работа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ПР по одному из предметов: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тория,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ествознание,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тература,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7 класс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(стартовая диагностика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ероятность и статистика (контрольная работа)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контрольная работа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(тематическая контрольная работа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 (контрольная работа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гебра (стартовая диагностика)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входная диагностика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ероятность и статистика (стартовая диагностика)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(стартовая диагностика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(контрольная работа)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(тематическая контрольная работа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гебра/геометрия (комплексная контрольная работа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гебра (контрольная работа)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тематическая контрольная работа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(тематическая контрольная работа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Р по математик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ПР по одному из предметов: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тория,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ествознание,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тература,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тематическая контрольная работа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контрольная работа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(тематическая контрольная работа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тематическая контрольная работа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ПР по русскому язы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(контрольная работа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тематическая контрольная работа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ПР по одному из предметов: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еография,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иология,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ка базовая,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8 класс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 (стартовая диагностика)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(входная диагностика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контрольная работа)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тория (тематическая контрольная работа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(тематическая контрольная работа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тематическая контрольная работа)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(контрольная работа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входная диагностика)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тематическая контрольная работа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 (тематическая контрольная работа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(тематическая контрольная работа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(контрольная работа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итоговая контрольная работа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гебра (входная диагностика)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ероятность и статистика (контрольная работа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(контрольная работа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(контрольная работа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контрольная работа)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ествознание (тематическая контрольная работа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гебра (итоговая контрольная работа)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итоговая контрольная работа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(входная диагностика)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 (входная диагностика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входная диагностика)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входная диагностика)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ка (входная диагностика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контрольная работа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ое собеседовани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(контрольная работа)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(контрольная работа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гебра (входная диагностика)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(входная диагностика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(тематическая контрольная работа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атика (диагностическая работа в формате ОГЭ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(тематическая контрольная работа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гебра (тематическая контрольная работа)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тематическая контрольная работа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атика (тренировочная работа в формате ОГЭ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тренировочная работа в формате ОГЭ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ероятность и статистика (тематическая контрольная работа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(тематическая контрольная работа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ренировочный ОГЭ по одному из предметов по выбору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ренировочный ОГЭ по одному из предметов по выбору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А-9</w:t>
            </w:r>
          </w:p>
        </w:tc>
      </w:tr>
      <w:tr>
        <w:trPr/>
        <w:tc>
          <w:tcPr>
            <w:tcW w:w="10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Среднее общее образование</w:t>
            </w:r>
          </w:p>
        </w:tc>
      </w:tr>
      <w:tr>
        <w:trPr/>
        <w:tc>
          <w:tcPr>
            <w:tcW w:w="10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10 класс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(стартовая диагностика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(контрольная работа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атика (стартовая диагностика)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стартовая диагностика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(контрольная работа)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контрольная работа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контрольная работа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(контрольная работа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ПР по одному из предметов: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,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стартовая диагностика)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тория и обществознание (стартовая диагностика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(контрольная работа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(контрольная работа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ероятность и статистика (тематическая контрольная работа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 (контрольная работа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 (контрольная работа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Р по математик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ПР по одному из предметов: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ка,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имия,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тература,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имия (стартовая диагностика)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еография (стартовая диагностика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 (контрольная работа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Р по русскому языку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иология (входная диагностика)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имия (входная диагностика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ое сочинени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входная диагностика)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входная диагностика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диагностическая контрольная работа в формате ЕГЭ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атика (диагностическая контрольная работа в формате ЕГЭ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атика (тренировочная работа в формате ЕГЭ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ренировочный ЕГЭ по одному из предметов по выбору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ка (входная диагностика)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гебра/геометрия (входная диагностика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 (контрольная работа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(контрольная работа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(тематическая контрольная работа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тренировочная работа в формате ОГЭ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/обществознание (входная диагностика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ероятность и статистика (контрольная работа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(контрольная работа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А-11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993" w:right="56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52:00Z</dcterms:created>
  <dc:creator>Мира Романовна</dc:creator>
  <dc:description>Подготовлено экспертами Актион-МЦФЭР</dc:description>
  <dc:language>en-US</dc:language>
  <cp:lastModifiedBy>Софья</cp:lastModifiedBy>
  <dcterms:modified xsi:type="dcterms:W3CDTF">2024-09-20T08:52:00Z</dcterms:modified>
  <cp:revision>2</cp:revision>
  <dc:subject/>
  <dc:title/>
</cp:coreProperties>
</file>